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25.65pt;margin-top:-89.7pt;width:430.3pt;height:62.65pt;mso-wrap-style:none;v-text-anchor:middle" type="_x0000_t136">
            <v:path textpathok="t"/>
            <v:textpath on="t" fitshape="t" string="Karnevalsverein Newel 1974 e.V." style="font-family:&quot;Times New Roman&quot;;font-size:28pt"/>
            <v:fill o:detectmouseclick="t" type="solid" color2="#cccc66"/>
            <v:stroke color="#333399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1799590</wp:posOffset>
                </wp:positionV>
                <wp:extent cx="1564640" cy="1033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33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2166"/>
                              <w:gridCol w:w="228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89" w:dyaOrig="59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6.05pt;height:101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27294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5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lef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snapToGrid w:val="false"/>
                                    <w:ind w:left="83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83" w:firstLine="57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14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14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14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14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83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Karnevalsverein Newel 1974 e.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14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14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14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140"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1. Vorsitzend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83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Michael Tit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römerstr. 26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54309 New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2. Vorsitzend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Michael Zeimet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Möhn 24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54298 Welschbilli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1. Kassiereri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Caroline Feid-M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Bitburger Str.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54309 New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Schriftführeri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Annika Kre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333399"/>
                                      <w:sz w:val="20"/>
                                    </w:rPr>
                                    <w:t>54309 New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  <w:t>Bankverbindu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  <w:t>Kto.-Nr.: 115 5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  <w:t>Sparkasse Tr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171"/>
                                    <w:jc w:val="center"/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  <w:t>BLZ: 585 501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jc w:val="center"/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254" w:hanging="0"/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ind w:left="57" w:hanging="0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813.7pt;mso-wrap-distance-left:7.05pt;mso-wrap-distance-right:7.05pt;mso-wrap-distance-top:0pt;mso-wrap-distance-bottom:0pt;margin-top:-141.7pt;mso-position-vertical-relative:text;margin-left:468.2pt;mso-position-horizontal-relative:page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2166"/>
                        <w:gridCol w:w="228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2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-9" w:hanging="0"/>
                              <w:jc w:val="center"/>
                              <w:rPr/>
                            </w:pPr>
                            <w:r>
                              <w:rPr/>
                              <w:object w:dxaOrig="4889" w:dyaOrig="59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6.05pt;height:101.85pt" filled="f" o:ole="">
                                  <v:imagedata r:id="rId5" o:title=""/>
                                </v:shape>
                                <o:OLEObject Type="Embed" ProgID="" ShapeID="ole_rId4" DrawAspect="Content" ObjectID="_1874489308" r:id="rId4"/>
                              </w:objec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5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lef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snapToGrid w:val="false"/>
                              <w:ind w:left="83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83" w:firstLine="57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14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14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14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14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83" w:hanging="0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Karnevalsverein Newel 1974 e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14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14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14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140" w:hanging="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1. Vorsitzend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83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Michael Tit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römerstr. 26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54309 New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2. Vorsitzend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Michael Zeime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Möhn 2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54298 Welschbill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1. Kassierer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Caroline Feid-M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Bitburger Str.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54309 New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Schriftführer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Annika Kr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</w:rPr>
                              <w:t>54309 New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0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0"/>
                              </w:rPr>
                              <w:t>Kto.-Nr.: 115 5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0"/>
                              </w:rPr>
                              <w:t>Sparkasse Tr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171"/>
                              <w:jc w:val="center"/>
                              <w:rPr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0"/>
                              </w:rPr>
                              <w:t>BLZ: 585 501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jc w:val="center"/>
                              <w:rPr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254" w:hanging="0"/>
                              <w:rPr>
                                <w:smallCap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9" w:leader="none"/>
                              </w:tabs>
                              <w:ind w:left="57" w:hanging="0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426"/>
        <w:rPr/>
      </w:pPr>
      <w:r>
        <w:rPr/>
        <w:drawing>
          <wp:inline distT="0" distB="0" distL="0" distR="0">
            <wp:extent cx="5600700" cy="7722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55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imKuvertfenster">
    <w:name w:val="Absender im Kuvertfenster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109" w:leader="none"/>
      </w:tabs>
      <w:ind w:left="114" w:hanging="0"/>
    </w:pPr>
    <w:rPr>
      <w:smallCaps/>
      <w:sz w:val="20"/>
    </w:rPr>
  </w:style>
  <w:style w:type="paragraph" w:styleId="Abs15">
    <w:name w:val="Abs15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40"/>
      <w:u w:val="single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09:00Z</dcterms:created>
  <dc:creator>Michael Zeimetz</dc:creator>
  <dc:description/>
  <cp:keywords/>
  <dc:language>en-US</dc:language>
  <cp:lastModifiedBy>Michael Tittel</cp:lastModifiedBy>
  <cp:lastPrinted>2022-11-17T19:08:00Z</cp:lastPrinted>
  <dcterms:modified xsi:type="dcterms:W3CDTF">2022-11-17T18:09:00Z</dcterms:modified>
  <cp:revision>2</cp:revision>
  <dc:subject/>
  <dc:title>KARNEVALSVEREIN NEWEL 1974 E</dc:title>
</cp:coreProperties>
</file>